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ZÓR UMOW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………………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zleca, a Wykonawca przyjmuje do wykonania sporządzenie </w:t>
      </w:r>
      <w:r>
        <w:rPr>
          <w:rFonts w:eastAsia="Arial" w:cs="Tahoma" w:ascii="Tahoma" w:hAnsi="Tahoma"/>
        </w:rPr>
        <w:t xml:space="preserve">projektu zmiany miejscowego planu zagospodarowania przestrzennego gminy Ksawerów uchwalonego uchwałą nr XXXVI/296/05 Rady Gminy Ksawerów z dnia                 20 października 2005r., dla terenów leżących w części zachodniej miejscowości Ksawerów, zgodnie z  uchwałą nr XXXVI/249/2013 z dnia 23 stycznia 2013r. Rady Gminy Ksawerów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niniejszą umową wobec Zamawiającego do opracowania kompletnego </w:t>
      </w:r>
      <w:r>
        <w:rPr>
          <w:rFonts w:cs="Tahoma" w:ascii="Tahoma" w:hAnsi="Tahoma"/>
          <w:lang w:eastAsia="ar-SA"/>
        </w:rPr>
        <w:t xml:space="preserve">projektu planu </w:t>
      </w:r>
      <w:r>
        <w:rPr>
          <w:rFonts w:cs="Tahoma" w:ascii="Tahoma" w:hAnsi="Tahoma"/>
        </w:rPr>
        <w:t xml:space="preserve">zgodnie z zakresem rzeczowym ujętym w specyfikacji istotnych warunków zamówienia, wykonania bez wad i przekazania Zamawiającemu przedmiotu umowy na warunkach ustalonych w niniejszej umowie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przedmiot umowy wykona osobiście/z udziałem podwykonawców, tj. ……………………………………………………………………………………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W ramach przedmiotu Umowy Wykonawca zobowiązuje się do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Opracowania projektu planu w terminie określonym w § 4 ust. 1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lang w:eastAsia="ar-SA"/>
        </w:rPr>
        <w:t>Dokonania uzgodnień projektu planu umożliwiających wyłożenie do publicznego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ab/>
        <w:t xml:space="preserve">wgląd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 ramach realizacji zamówienia Wykonawca będzie uczestniczył w fazie   wyłożenia projektu planu do publicznego wglądu, dyskusji publicznej, przeprowadzenia analizy wniosków przez Wójta Gminy i Radę Gminy, a także dokona zmiany projektu planu w przypadku uwzględnienia przez Wójta Gminy lub Radę Gminy zgłoszonych wniosków lub wynikających z uzyskanych opinii i uzgodnień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 xml:space="preserve">Projekt planu winien zawierać: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kst planu miejscowego w 4 egz. w wersji drukowanej wraz z pomniejszonymi rysunkami, 2 komplety rysunków planu miejscowego w skali 1:1000 w kolorze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ki i teksty w wersji elektronicznej na płycie CD-DVD w 2 egz., w formacie ustalonym przez Zamawiającego (pdf., jpg., i in.)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zki dokumentów formalno-prawnych i materiałów związanych ze sporządzeniem planu miejscowego – 2 egz.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ekofizjograficzne – 2 egz. oraz 1 egz. na płycie CD/DVD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ę oddziaływania na środowisko – 2 egz. oraz 1 egz. na płycie CD/DVD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ę skutków finansowych – 2 egz. oraz 1 egz. na płycie CD/DVD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ienie powierzchni działek objętych planem z określeniem ich przeznaczenia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planu i przekaże go Zamawiającemu do dnia: 28.11.2014 r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nie wykona przedmiotu umowy w terminie określonym w ust. 1, Zamawiający wzywa go do wykonania przedmiotu umowy i wyznacza nowy termin. W przypadku niedotrzymania nowego terminu Zamawiającemu przysługuje prawo odstąpienia od umowy, a Wykonawca zobowiązany jest do zapłacenia kary umownej w wysokości określonej w § 8 ust. 1 lit. a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mawiający zobowiązuje  się  dostarczyć 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80" w:hanging="780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lang w:eastAsia="ar-SA"/>
        </w:rPr>
        <w:t>Urzędową kopię  mapy zasadniczej terenu w skali 1 : 10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80" w:hanging="780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bCs/>
          <w:sz w:val="24"/>
          <w:lang w:eastAsia="ar-SA"/>
        </w:rPr>
        <w:t>Opinie, wnioski zgłoszone do zmiany planu po ukazaniu się ogłoszenia w pras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80" w:hanging="780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bCs/>
          <w:sz w:val="24"/>
          <w:lang w:eastAsia="ar-SA"/>
        </w:rPr>
        <w:t>Studium uwarunkowań i kierunków zagospodarowania przestrzennego gmin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80" w:hanging="780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bCs/>
          <w:sz w:val="24"/>
          <w:lang w:eastAsia="ar-SA"/>
        </w:rPr>
        <w:t>Plany miejscowe obowiązujące na terenie gmin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bCs/>
          <w:sz w:val="24"/>
          <w:lang w:eastAsia="ar-SA"/>
        </w:rPr>
        <w:t>Inne materiały i opracowania pomocne przy opracowaniu projektu planu, którymi dysponuje Zamawiając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lang w:eastAsia="ar-SA"/>
        </w:rPr>
      </w:pPr>
      <w:r>
        <w:rPr>
          <w:rFonts w:cs="Tahoma" w:ascii="Tahoma" w:hAnsi="Tahoma"/>
          <w:b/>
          <w:bCs/>
          <w:color w:val="000000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lang w:eastAsia="ar-SA"/>
        </w:rPr>
        <w:t xml:space="preserve">1. </w:t>
        <w:tab/>
        <w:t>Zamawiający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 zobowiązuje  się  odebrać  dokumenty, o  których  mowa  w §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3, a także poszczególne etapy prac w terminie 5 dni od dnia zawiadomienia przez  Wykonawcę o gotowości przystąpienia do odbioru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lang w:eastAsia="ar-SA"/>
        </w:rPr>
        <w:t xml:space="preserve">2. </w:t>
        <w:tab/>
        <w:t xml:space="preserve">Dokumentem potwierdzającym dokonanie  odbioru  będzie  protokół   zdawczo -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lang w:eastAsia="ar-SA"/>
        </w:rPr>
        <w:t xml:space="preserve">   </w:t>
      </w:r>
      <w:r>
        <w:rPr>
          <w:rFonts w:cs="Tahoma" w:ascii="Tahoma" w:hAnsi="Tahoma"/>
          <w:lang w:eastAsia="ar-SA"/>
        </w:rPr>
        <w:tab/>
        <w:t xml:space="preserve">odbiorczy podpisany  przez  strony bez zastrzeżeń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lang w:eastAsia="ar-SA"/>
        </w:rPr>
        <w:t xml:space="preserve">3. </w:t>
        <w:tab/>
        <w:t xml:space="preserve">Odbiór  opracowania  stanowiącego  przedmiot  Umowy  nastąpi  w  siedzibi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</w:t>
      </w:r>
      <w:r>
        <w:rPr>
          <w:rFonts w:cs="Tahoma" w:ascii="Tahoma" w:hAnsi="Tahoma"/>
          <w:lang w:eastAsia="ar-SA"/>
        </w:rPr>
        <w:tab/>
        <w:t>Zamawiającego w  Ksawerowie, ul. Kościuszki 3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Zamawiający ma prawo odmówić przyjęcia przedmiotu umowy i podpisania protokołu odbioru w przypadku, gdy uzna, że dostarczone przez Wykonawcę materiały są niezgodne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Jeśli Zamawiający odmówi przyjęcia przedmiotu umowy, ma obowiązek w terminie 5 dni roboczych wskazać przyczyny tej odmowy. Zamawiający wyznaczy wówczas Wykonawcy sposób i termin wniesienia popraw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Wynagrodzenie  za  wykonanie  opracowania  stanowiącego  przedmiot  Umowy 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lang w:eastAsia="ar-SA"/>
        </w:rPr>
        <w:t>ustala  się  na  kwotę ………………….. zł brutto (słownie złotych: ……………………………. brutto.)</w:t>
      </w:r>
      <w:r>
        <w:rPr>
          <w:rFonts w:cs="Tahoma" w:ascii="Tahoma" w:hAnsi="Tahoma"/>
          <w:szCs w:val="20"/>
          <w:lang w:eastAsia="ar-SA"/>
        </w:rPr>
        <w:t xml:space="preserve">  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 xml:space="preserve">Wynagrodzenie będzie płatne częściami na podstawie faktur wystawianych zgodnie z ust. 3 na podstawie protokołu odbioru, podpisanego przez Zamawiającego bez zastrzeżeń, potwierdzającego wykonanie danego etapu umowy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4"/>
          <w:lang w:eastAsia="ar-SA"/>
        </w:rPr>
        <w:t>Zamawiający ureguluje faktury Wykonawcy za wykonanie prac projektowych w terminie 30 dni od dnia otrzymania faktury i protokołu odbioru, o którym mowa w ust. 2. Przewiduje się realizację faktur częściowych po wykonaniu poszczególnych etapów prac :</w:t>
      </w:r>
    </w:p>
    <w:p>
      <w:pPr>
        <w:pStyle w:val="TextBody"/>
        <w:ind w:firstLine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>a) koncepcja planu</w:t>
        <w:tab/>
        <w:tab/>
        <w:tab/>
        <w:t>- 30% wynagrodzenia</w:t>
      </w:r>
    </w:p>
    <w:p>
      <w:pPr>
        <w:pStyle w:val="TextBody"/>
        <w:ind w:firstLine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>b) projekt planu</w:t>
        <w:tab/>
        <w:tab/>
        <w:tab/>
        <w:t>- 20 % wynagrodzenia</w:t>
      </w:r>
    </w:p>
    <w:p>
      <w:pPr>
        <w:pStyle w:val="TextBody"/>
        <w:ind w:firstLine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>b) projekt do wyłożenia</w:t>
        <w:tab/>
        <w:tab/>
        <w:t>- 30%  wynagrodzenia</w:t>
      </w:r>
    </w:p>
    <w:p>
      <w:pPr>
        <w:pStyle w:val="TextBody"/>
        <w:ind w:firstLine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>c) po uchwaleniu planu</w:t>
        <w:tab/>
        <w:tab/>
        <w:t>- 20%  wynagrodzeni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  <w:lang w:eastAsia="ar-SA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eastAsia="ar-SA"/>
        </w:rPr>
        <w:t xml:space="preserve">Faktura  za  opracowania  stanowiące  przedmiot  Umowy,  będzie  płatna </w:t>
      </w:r>
      <w:r>
        <w:rPr>
          <w:rFonts w:cs="Tahoma" w:ascii="Tahoma" w:hAnsi="Tahoma"/>
          <w:b w:val="false"/>
          <w:lang w:eastAsia="ar-SA"/>
        </w:rPr>
        <w:t xml:space="preserve">  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lang w:eastAsia="ar-SA"/>
        </w:rPr>
      </w:pPr>
      <w:r>
        <w:rPr>
          <w:rFonts w:eastAsia="Tahoma" w:cs="Tahoma" w:ascii="Tahoma" w:hAnsi="Tahoma"/>
          <w:b w:val="false"/>
          <w:lang w:eastAsia="ar-SA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eastAsia="ar-SA"/>
        </w:rPr>
        <w:t>przelewem na  konto : 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</w:rPr>
        <w:t xml:space="preserve">Kwota umówionego wynagrodzenia nie może być przekroczona bez względu na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koliczności, jakie mogą wystąpić w trakcie realizacji przedmiotu umow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: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przez Zamawiającego z przyczyn leżących po stronie Wykonawcy – 50% wartości wynagrodzenia umownego, o którym mowa w § 7 ust. 1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</w:rPr>
        <w:t>z tytułu opóźnienia w wykonaniu przedmiotu zamówienia – 0,2% wynagrodzenia umownego, o którym mowa w § 7 ust. 1 , za każdy rozpoczęty dzień opóźnienia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późnienia w udzieleniu pisemnej interpretacji zapisów tekstu i rysunku planu – 0,2 % wynagrodzenia umownego, o którym mowa w § 7 ust. 1, za każdy rozpoczęty dzień opóźnienia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</w:rPr>
        <w:t>z tytułu powierzenia wykonania przedmiotu umowy podmiotowi niezaakceptowanemu przez Zamawiającemu – 10 % wynagrodzenia umownego, o którym mowa w § 7 ust. 1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możliwość dochodzenia odszkodowania uzupełniającego przewyższającego wysokość zastrzeżonych kar umownych na zasadach ogólnych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Zamawiający potrąci z faktury ewentualne należności z tytułu kar umownych, także wówczas, gdy będą niewymagalne, na co Wykonawca wyraża zgod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Wykonawca obejmie gwarancją i rękojmią całość przedmiotu zamówienia na okres 2 lat, licząc od daty uchwalenia miejscowego planu zagospodarowania przestrzen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W ramach gwarancji i rękojmi Wykonawca będzie zobowiązany do merytorycznego udziału i pomocy Zamawiającemu w przypadku zaskarżeń do sądu administracyjnego uchwały w sprawie uchwalenia miejscowego planu zagospodarowania przestrzen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, na wniosek Zamawiającego, w okresie gwarancji i rękojmi do pisemnej interpretacji zapisów tekstu i rysunku planu w terminie 3 dni od daty otrzymania pytani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i rękojmi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awca nie może zbywać na rzecz osoby trzeciej wierzytelności przysługujących mu od Zamawiającego z tytułu niniejszej umowy.</w:t>
      </w:r>
    </w:p>
    <w:p>
      <w:pPr>
        <w:pStyle w:val="Normal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awca nie może powierzyć wykonania przedmiotu umowy w całości lub w części osobom trzecim bez pisemnej zgody Zamawiającego.</w:t>
      </w:r>
    </w:p>
    <w:p>
      <w:pPr>
        <w:pStyle w:val="Normal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any i przekazany przedmiot umowy nie może być udostępniany osobom trzecim bez uprzedniej pisemnej zgody Zamawiającego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szelkie zmiany niniejszej umowy będą odbywały się za zgodą obu stron i wymagają formy pisemnej pod rygorem nieważności.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Jako</w:t>
      </w:r>
      <w:r>
        <w:rPr>
          <w:rFonts w:cs="Tahoma" w:ascii="Tahoma" w:hAnsi="Tahoma"/>
          <w:b w:val="false"/>
          <w:sz w:val="24"/>
          <w:lang w:eastAsia="ar-SA"/>
        </w:rPr>
        <w:t xml:space="preserve"> koordynatora w zakresie realizacji  obowiązków umownych ze strony Zamawiającego wyznacza się  P. Tomasza Kaczmarka.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/>
      </w:pPr>
      <w:r>
        <w:rPr>
          <w:rFonts w:cs="Tahoma" w:ascii="Tahoma" w:hAnsi="Tahoma"/>
        </w:rPr>
        <w:t>Załącznik nr 1 – ofert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specyfikacja istotnych warunków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4:00Z</dcterms:created>
  <dc:creator>user</dc:creator>
  <dc:description/>
  <cp:keywords/>
  <dc:language>en-US</dc:language>
  <cp:lastModifiedBy>Marek</cp:lastModifiedBy>
  <cp:lastPrinted>2013-05-07T16:01:00Z</cp:lastPrinted>
  <dcterms:modified xsi:type="dcterms:W3CDTF">2013-05-07T14:06:00Z</dcterms:modified>
  <cp:revision>5</cp:revision>
  <dc:subject/>
  <dc:title/>
</cp:coreProperties>
</file>